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加体能测评承诺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承诺参加体能测评所提供的相关证件、信息真实有效，没有不宜参加剧烈运动的疾病及其他情形。自愿参加体能测评，后果自负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37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b4a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b4a3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b4a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b4a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1:00Z</dcterms:created>
  <dc:creator>dhdh</dc:creator>
  <dc:description/>
  <dc:language>en-US</dc:language>
  <cp:lastModifiedBy>Administrator</cp:lastModifiedBy>
  <cp:lastPrinted>2019-06-21T11:25:00Z</cp:lastPrinted>
  <dcterms:modified xsi:type="dcterms:W3CDTF">2024-04-22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