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第八届武汉国际电子商务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2199" w:right="0" w:hanging="176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互联网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+”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产业博览会展位特装项目设计搭建及询价的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9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八届武汉国际电子商务暨“互联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业博览会将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在武汉国际博览中心举行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省商务厅关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八届武汉国际电子商务暨“互联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业博览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通知要求和我市参展工作需要，现面社会，对有关服务以询价方式确定合作单位，欢迎各相关单位参与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八届武汉国际电子商务暨“互联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业博览会展位特装项目设计搭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项目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与展会组委会办公室及参展企业服务对接，做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天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展览馆的搭建和展览展示服务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天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展区位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展览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*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设计要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着特色鲜明、效果突出、节约务实的原则，设计应充分展示天门文化艺术之乡等特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《政府采购法》第二十二条规定的条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供企业营业执照副本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印件加盖公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内在经营活动中没有重大违法记录的书面声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被列入国家信息中心“信用中国”失信惩戒名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文件中放置查询网页截图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楚武汉国际博览中心展馆情况，了解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汉国际电子商务暨“互联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业博览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场流程，能顺利推进工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项目不接受联合体投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询价时间、方式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询价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费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经费控制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以内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超过此费用的方案不予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询价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申请单位提供响应文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响应文件包括除资格要求的材料外，还需提供设计方案和报价明细。文件密封后递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天门市电子商务办公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响应文件封面应该盖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标明响应单位全称、单位地址、联系人员及联系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询价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天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电子商务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湖北省天门市竟陵办事处钟惺大道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熊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28-5865502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3:25Z</dcterms:created>
  <dc:creator>Administrator</dc:creator>
  <dc:description/>
  <dc:language>en-US</dc:language>
  <cp:lastModifiedBy>coast</cp:lastModifiedBy>
  <cp:lastPrinted>2023-08-04T10:49:00Z</cp:lastPrinted>
  <dcterms:modified xsi:type="dcterms:W3CDTF">2023-08-31T08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