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ind w:right="561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right="561" w:hanging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56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天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市参与“惠购湖北”汽车消费券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56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汽车经销企业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561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名不分先后）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991"/>
        <w:gridCol w:w="2396"/>
        <w:gridCol w:w="1340"/>
        <w:gridCol w:w="830"/>
        <w:gridCol w:w="1119"/>
      </w:tblGrid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经营汽车品牌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门天福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小康、东风风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旭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7222456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锐琦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桥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、传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7262116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亚信商贸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汇桥大道香榭金庭小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铃新能源、奇瑞新能源、哪吒汽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勇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7220707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威马商贸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杨林办事处杨林口村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菱、宝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218727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天合汽车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天国际车城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风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风纳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奇瑞冰淇淋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08643295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轩迪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陆羽汽车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亚迪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治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27179008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骏马贸易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城皮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7110512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三环劲通汽车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日产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714404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奇佳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奇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红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47091555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汇佳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汽丰田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翰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18053336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天利捷汽车销售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利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祥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77287362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天荣汽车销售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乡路陆羽汽车城一期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育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72602717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天门立天汽车商贸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亚迪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文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8521379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龙腾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汽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7225583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爱捷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 黄潭镇窑台村七组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捷达品牌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传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07220128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隆豪汽车贸易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竟陵东路承天国际车城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汽大众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元龙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72346286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荆威汽车销售服务有限公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竟陵办事处东环路承天国际车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4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门面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克，雪佛兰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726158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ello</dc:creator>
  <dc:description/>
  <dc:language>en-US</dc:language>
  <cp:lastModifiedBy>Rose</cp:lastModifiedBy>
  <dcterms:modified xsi:type="dcterms:W3CDTF">2023-12-21T08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759F2C11E41C686C745BD2D16B1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