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exact" w:line="600"/>
        <w:ind w:right="561" w:hanging="0"/>
        <w:jc w:val="left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right="561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天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市参与“惠购湖北”汽车消费券活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right="561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汽车经销企业名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right="561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共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家，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排名不分先后）</w:t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2894"/>
        <w:gridCol w:w="2493"/>
        <w:gridCol w:w="1341"/>
        <w:gridCol w:w="830"/>
        <w:gridCol w:w="1119"/>
      </w:tblGrid>
      <w:tr>
        <w:trPr>
          <w:trHeight w:val="416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经营地址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经营汽车品牌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416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门天福汽车销售服务有限公司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门市小板镇金科村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风小康、东风风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旭光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367222456</w:t>
            </w:r>
          </w:p>
        </w:tc>
      </w:tr>
      <w:tr>
        <w:trPr>
          <w:trHeight w:val="416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门市锐琦汽车销售服务有限公司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汇桥大道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风、传祺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涛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972621160</w:t>
            </w:r>
          </w:p>
        </w:tc>
      </w:tr>
      <w:tr>
        <w:trPr>
          <w:trHeight w:val="416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门亚信商贸有限公司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门市汇桥大道香榭金庭小区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铃新能源、奇瑞新能源、哪吒汽车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勇峰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007220707</w:t>
            </w:r>
          </w:p>
        </w:tc>
      </w:tr>
      <w:tr>
        <w:trPr>
          <w:trHeight w:val="416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门市威马商贸有限公司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门市杨林办事处杨林口村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菱、宝骏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虎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972187274</w:t>
            </w:r>
          </w:p>
        </w:tc>
      </w:tr>
      <w:tr>
        <w:trPr>
          <w:trHeight w:val="416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门天合汽车服务有限公司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天国际车城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风风神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东风纳米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奇瑞冰淇淋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佩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608643295</w:t>
            </w:r>
          </w:p>
        </w:tc>
      </w:tr>
      <w:tr>
        <w:trPr>
          <w:trHeight w:val="416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门市轩迪汽车销售服务有限公司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门市小板镇金科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陆羽汽车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区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比亚迪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治明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27179008</w:t>
            </w:r>
          </w:p>
        </w:tc>
      </w:tr>
      <w:tr>
        <w:trPr>
          <w:trHeight w:val="416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门骏马贸易有限公司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门市小板镇金科村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哈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长城皮卡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萌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117110512</w:t>
            </w:r>
          </w:p>
        </w:tc>
      </w:tr>
      <w:tr>
        <w:trPr>
          <w:trHeight w:val="416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门三环劲通汽车有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限公司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门市小板镇金科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幢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风日产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军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47144040</w:t>
            </w:r>
          </w:p>
        </w:tc>
      </w:tr>
      <w:tr>
        <w:trPr>
          <w:trHeight w:val="416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奇佳汽车销售服务有限公司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门小板镇金科陆羽汽车大市场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奇瑞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官红星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347091555</w:t>
            </w:r>
          </w:p>
        </w:tc>
      </w:tr>
      <w:tr>
        <w:trPr>
          <w:trHeight w:val="416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门汇佳汽车销售服务有限公司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门小板镇金科陆羽汽车大市场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汽丰田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翰亲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18053336</w:t>
            </w:r>
          </w:p>
        </w:tc>
      </w:tr>
      <w:tr>
        <w:trPr>
          <w:trHeight w:val="416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门市天利捷汽车销售有限公司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门小板镇金科陆羽汽车大市场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利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祥伟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77287362</w:t>
            </w:r>
          </w:p>
        </w:tc>
      </w:tr>
      <w:tr>
        <w:trPr>
          <w:trHeight w:val="416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门天荣汽车销售有限公司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乡路陆羽汽车城一期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荣威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育虎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872602717</w:t>
            </w:r>
          </w:p>
        </w:tc>
      </w:tr>
      <w:tr>
        <w:trPr>
          <w:trHeight w:val="416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天门立天汽车商贸有限公司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门小板镇金科陆羽汽车大市场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比亚迪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范文卓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385213790</w:t>
            </w:r>
          </w:p>
        </w:tc>
      </w:tr>
      <w:tr>
        <w:trPr>
          <w:trHeight w:val="416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门市龙腾汽车销售服务有限公司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门小板镇金科陆羽汽车大市场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安汽车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文育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367225583</w:t>
            </w:r>
          </w:p>
        </w:tc>
      </w:tr>
      <w:tr>
        <w:trPr>
          <w:trHeight w:val="416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门爱捷汽车销售服务有限公司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门市黄潭镇窑台村七组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捷达品牌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传军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907220128</w:t>
            </w:r>
          </w:p>
        </w:tc>
      </w:tr>
      <w:tr>
        <w:trPr>
          <w:trHeight w:val="416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隆豪汽车贸易有限公司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门市竟陵东路承天国际车城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汽大众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丁元龙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872346286</w:t>
            </w:r>
          </w:p>
        </w:tc>
      </w:tr>
      <w:tr>
        <w:trPr>
          <w:trHeight w:val="416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门荆威汽车销售服务有限公司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门市竟陵办事处东环路承天国际车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4-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门面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别克，雪佛兰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凡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672615811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shd w:fill="FFFFFF" w:val="clear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ello</dc:creator>
  <dc:description/>
  <dc:language>en-US</dc:language>
  <cp:lastModifiedBy>Administrator</cp:lastModifiedBy>
  <dcterms:modified xsi:type="dcterms:W3CDTF">2023-12-25T07:54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A6C72C6B041048B435EB265797E2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