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四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7"/>
        <w:gridCol w:w="2573"/>
        <w:gridCol w:w="2227"/>
        <w:gridCol w:w="1592"/>
      </w:tblGrid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5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2********39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育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7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银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9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雅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4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9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红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23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90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27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81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红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2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51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纯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0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良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9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兰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7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志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5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国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正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水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3********04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2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振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3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齐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40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友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壮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81********15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和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平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4********33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菊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月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24********51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全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中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必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帆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兆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5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左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5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孝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031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0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于文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紫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汉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2********14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胜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1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礼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长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杏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4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诚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0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必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45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43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能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04********52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四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冰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爱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7********53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志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亚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松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端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3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5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群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纪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4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28********33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彩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56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光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7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93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联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建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龙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6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本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52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hello</dc:creator>
  <dc:description/>
  <dc:language>en-US</dc:language>
  <cp:lastModifiedBy>王欢</cp:lastModifiedBy>
  <cp:lastPrinted>2025-03-30T18:15:00Z</cp:lastPrinted>
  <dcterms:modified xsi:type="dcterms:W3CDTF">2025-05-16T07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59587CFA24D1F9A17E03567AB84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