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四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50"/>
        <w:gridCol w:w="2670"/>
        <w:gridCol w:w="2325"/>
        <w:gridCol w:w="2010"/>
      </w:tblGrid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松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1********29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5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家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55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国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火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永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书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广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常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爱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7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木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93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元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26********58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0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振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5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3********00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选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3********64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哲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盼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6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雄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2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65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50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7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17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少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3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继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05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拥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1********4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三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6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2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1********12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324********7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雄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00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才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书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301********76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波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7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5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朋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0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3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4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慧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01********47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利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4********3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9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5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中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6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情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和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41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功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七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磊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3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军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勇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青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923********25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志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锋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4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文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艾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2********65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成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婕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7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hello</dc:creator>
  <dc:description/>
  <dc:language>en-US</dc:language>
  <cp:lastModifiedBy>王欢</cp:lastModifiedBy>
  <cp:lastPrinted>2025-03-30T18:15:00Z</cp:lastPrinted>
  <dcterms:modified xsi:type="dcterms:W3CDTF">2025-05-16T08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FA70184DA4B7F8789BF6FDEBD6D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