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：</w:t>
      </w:r>
    </w:p>
    <w:tbl>
      <w:tblPr>
        <w:tblW w:w="8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81"/>
        <w:gridCol w:w="2249"/>
        <w:gridCol w:w="1929"/>
      </w:tblGrid>
      <w:tr>
        <w:trPr>
          <w:trHeight w:val="980" w:hRule="atLeast"/>
        </w:trPr>
        <w:tc>
          <w:tcPr>
            <w:tcW w:w="834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真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营造林生产计划表</w:t>
            </w:r>
          </w:p>
        </w:tc>
      </w:tr>
      <w:tr>
        <w:trPr>
          <w:trHeight w:val="35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林任务（亩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种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河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庙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涉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咀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场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背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庙社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真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店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大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驼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埠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巷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庙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沟湾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岭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庙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垱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合店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林任务（亩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种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李新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兴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场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场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庙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文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场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堤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合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庙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沿湖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场村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true"/>
      <w:spacing w:before="1" w:after="0"/>
      <w:ind w:left="131" w:right="294" w:hanging="0"/>
      <w:jc w:val="center"/>
      <w:outlineLvl w:val="0"/>
    </w:pPr>
    <w:rPr>
      <w:rFonts w:ascii="宋体" w:hAnsi="宋体" w:eastAsia="宋体" w:cs="宋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传彬</cp:lastModifiedBy>
  <cp:lastPrinted>2023-02-08T14:52:00Z</cp:lastPrinted>
  <dcterms:modified xsi:type="dcterms:W3CDTF">2023-02-10T02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0B96354F54AA780B3B30BEBA713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